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201545" cy="1791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LY HEALTH UPDATE QUESTIONNAI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give as much detailed information as possible if applicab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04"/>
        <w:gridCol w:w="2165"/>
        <w:gridCol w:w="1159"/>
        <w:gridCol w:w="2277"/>
      </w:tblGrid>
      <w:tr>
        <w:trPr>
          <w:trHeight w:val="8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upil Name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u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tails of any drug or food allergy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1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uring the holidays did your son/daughter: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e a GP/Specialist/ Therapis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 to A&amp;E /be admitted to Hospital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medication prescribe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eive any vaccination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s there been any significant event which may have an effect on your son or daughter’s wellbeing (e.g. bereavement, divorce)?</w:t>
            </w:r>
          </w:p>
        </w:tc>
      </w:tr>
      <w:tr>
        <w:trPr>
          <w:trHeight w:val="69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DICATION CONS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  <w:t>Please could you review this list of medicatio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eastAsia="Calibri" w:cs="Calibri" w:ascii="Calibri" w:hAnsi="Calibri"/>
          <w:b/>
          <w:i/>
          <w:color w:val="0070C0"/>
          <w:sz w:val="24"/>
        </w:rPr>
        <w:t xml:space="preserve"> </w:t>
      </w:r>
      <w:r>
        <w:rPr>
          <w:rFonts w:cs="Calibri" w:ascii="Calibri" w:hAnsi="Calibri"/>
          <w:b/>
          <w:i/>
          <w:color w:val="0070C0"/>
          <w:sz w:val="24"/>
        </w:rPr>
        <w:t>(this may have changed from the original list you consented t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LGESIC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STRIC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PICAL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uprof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visc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ovirax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acetamo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nesium Trisilicate/Milk of Magnes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uprofen Gel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geron (cinnarazine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nic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GH/COLD REMEDI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ioraly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p heat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ks nasal Stic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nesten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ght Nurs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IHISTAMIN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vlon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msip/Lemsip ma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it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ihistamine creams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epsil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tirizi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45 Cream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gh sweets/lozeng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atadi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seline/Soft white paraffin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dafed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RAL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mple linct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uth Ulcer G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consent to all the above being administered if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consent to all EXCEPT: 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631"/>
        <w:gridCol w:w="1276"/>
        <w:gridCol w:w="2199"/>
      </w:tblGrid>
      <w:tr>
        <w:trPr>
          <w:trHeight w:val="7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n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ent/Guardi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  <w:t>Thank yo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i/>
          <w:color w:val="0070C0"/>
          <w:sz w:val="24"/>
        </w:rPr>
        <w:t>Any information received will be treated as strictly confidential</w:t>
      </w:r>
      <w:r>
        <w:rPr>
          <w:rFonts w:cs="Calibri" w:ascii="Calibri" w:hAnsi="Calibri"/>
          <w:b/>
          <w:color w:val="0070C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ewed 27/9/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Staff Sanatorium</dc:creator>
  <dc:description/>
  <cp:keywords/>
  <dc:language>en-US</dc:language>
  <cp:lastModifiedBy>Kendall, Lisa</cp:lastModifiedBy>
  <cp:lastPrinted>2002-05-14T14:41:00Z</cp:lastPrinted>
  <dcterms:modified xsi:type="dcterms:W3CDTF">2021-12-02T11:13:00Z</dcterms:modified>
  <cp:revision>2</cp:revision>
  <dc:subject/>
  <dc:title>Health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